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umentácia ochrany pred požiarm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ľa zákona č. 314/2002 Z. z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iarny štatú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iarny poriadok pracovi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žiarne poplachové smern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iarny evakuačný pl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žiarna knih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oznam objektov a miest so zvýšeným nebezpečenstvom vzniku požiar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oklady o kontrole požiarne technických zariadení a požiarnych vodovodov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Evidencia požiarov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okumentácia o školení zamestnancov o ochrane pred požiarm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Dokumentácia o odbornej príprave protipožiarnej hliadk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Iné súvisiace zázna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07:00Z</dcterms:created>
  <dc:creator>Oco</dc:creator>
  <dc:description/>
  <dc:language>en-US</dc:language>
  <cp:lastModifiedBy>Michal Kaduc</cp:lastModifiedBy>
  <dcterms:modified xsi:type="dcterms:W3CDTF">2005-09-27T08:56:00Z</dcterms:modified>
  <cp:revision>2</cp:revision>
  <dc:subject/>
  <dc:title>Preverte si, či máte primerane podľa svojho podnikania a prevádzky základnú dokumentáciu o ochrane pred požiarmi</dc:title>
</cp:coreProperties>
</file>